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rónica de la travesía por la Polinesia francesa hasta Tahití</w:t>
      </w:r>
    </w:p>
    <w:p>
      <w:pPr>
        <w:pStyle w:val="HTMLVorformatiert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(del archipiélago de las Marquesas al archipiélago de las Tuamotu, estancia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 las Tuamotu y travesía de Tuamotu a Tahití)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apete, isla de Tahití, archipiélago de Sociedad, Polinesia francesa.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22.05.04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a travesía de las Marquesas - al archipiélago de las Tuamotu (1.05 - 5.05)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ue maravillosa, porque tuvimos todo el tiempo una navegación a un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escuartelar (ciñendo pero algo abierto) con un viento de 22 - 26 nudos y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n pocos chubascos. No se puede pedir nada mejor, porque llevábamos poca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scora y el barco se deslizaba suave y con alegría. Un paseo delicioso de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lgo menos de cuatro días para recorrer unas 500 millas. La limpieza del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barco se la debemos, no a que hemos varado y rascado el barco con el sudor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e nuestra frente, no, ha sido un regalo de las aguas de estos dos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rchipiélagos, posiblemente por el coral, con una ayudita de nuestra mano en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a línea de flotación; el hecho es que llevamos el casco limpio.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¿Por qué arribamos en Fakarava? La decisión la tomaron las circunstancias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áuticas, como casi todas. Para llegar a las islas del este de las Tuamotu,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endríamos que haber ceñido a rabiar, dados los constantes vientos de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mponente sureste y no estamos para eso a esta altura de la película. No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visitamos las islas del noroeste, para no tener que ceñir tanto para navegar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hacia Tahití.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n pena decimos que sólo hemos estado en dos islas del archipiélago de las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uamotu (5.05 - 18.05), en Fakarava (5.05 - 11.05) y en Toau (11.05 -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8.05). ¡Guá, guá! Verdaderamente es un paraíso para los navegantes, excepto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r algunos molestos mosquitos al anochecer y amanecer, en mucho menor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úmero que en Las Marquesas.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stas islas son muy peculiares, son atolones formados por un cinturón de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rrecife, de roca y coral, y en su interior un lago, muchos de los cuales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ienen hondura para navegar. Son, por tanto, islas bajas, que contrastan con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a altura de las montañosas Marquesas. El tamaño de este cinturón varía,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ero en todos ha crecido una profusa vegetación y se han formado playas de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blanca arena, del pulido coral; aparecen algunas cabañas ocupadas sólo para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a recolección de la copra (coco) y algún pequeño poblado, con casas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rodeadas de un jardín silvestre con profusa vegetación y árboles variados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(del fruto del pan, cocoteros, casuarinas, plataneras, etc.).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demás, estamos muy contentos porque cuando pasas por y visitas las Tuamotu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in ningún percance, te convalidan primero de marineros aguerridos. No es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que hayamos sacado nota, no hemos elegido lo más difícil. Nadie lo hace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alvo los que se pueden quedar mucho tiempo e ir cogiendo experiencia. Pero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ún eligiendo atolones fáciles, la navegación es bastante "excitante". Las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ortísimas corrientes, de marea y de vaciado de lo que mete la mar de fondo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r encima de los arrecifes pelados, producen unos atronadores hervideros de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olas duras y alegres borregos, que te erizan los pelos al pasar por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ualquiera de las escasas bocas de entrada al atolón. Y dentro, aunque están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ntentando balizarlos poco a poco, te encuentras con frecuencia con cabezas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e coral donde menos te lo esperas. A veces se ven fácilmente, pero otras no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hasta que estás casi encima. En fin, divertido, y con el complemento de que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stos atolones siguen prácticamente vírgenes, kilómetros y kilómetros sin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habitante alguno, salvo los cocoteros, el sotobosque y la arena blanca.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lgún que otro velero de paso, pero como son 76 atolones es muy raro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incidir con nadie. Todo para ti en exclusiva.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ara quedarse.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Ha sido un privilegio estar fondeados en un lago, sin mar de fondo,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resguardados del viento por un atolón de cincuenta o cien metros de ancho y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kilómetros de largo, como lo descrito anteriormente, como en las postales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horteras. Al ladito del fondeo, además, teníamos pequeños arrecifes que nos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regalaban un buceo en aguas cristalinas con peces de mil colores y algún que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otro tiburón. Nuestra historia no es como en los documentales, no, parece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ás bien una película cómica. Crónica del buceo de un día: Ese día íbamos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uatro y sin bombona. En el chinchorro echamos las aletas, gafas, guantes y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os trajes de neopreno; contentos como los que van de excursión con las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ursulinas. Nos acercamos a un arrecife que se dibuja en aguas totalmente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ransparentes. ¡Aquí, aquí!. Echamos la pequeña ancla en la roca. Hasta aquí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odo bien. Se tira primero Ana y al momento, con una agilidad y rapidez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ncreíbles, salta al chinchorro. ¡Dos "tiburcios" hay abajo! ¡Miedo, miedo!.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 hacen nada, sí, bueno, que me lo cuenten. Los miramos con las gafas desde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 chinchorro. En efecto dos y grandecitos. ¡Qué necesidad tengo que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bañarme, ni hablar! ..... Al ratito, como los demás se tiran, yo también,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ero con tensión contenida y sin aletear para no alarmarlos. Ahí empieza un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spectáculo inenarrable que compensa con creces y cuyo morbo es un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liciente. Una sinfonía de formas y colores extraterrestres en el mundo del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ilencio. Al principio solo se ve lo evidente, los tapices morados, rojos, o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verdes del coral, y los peces con los amarillos y añiles más brillantes,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ibujados por un Dalí bajo el efecto del LSD. Según pasan los minutos, se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van distinguiendo más y más seres. Los peces de Dalí no nadan solos, ni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ucho menos; forman manadas acompañados por unos colegas blanco nieve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intados por Van Gogh, otros a manchas azul marino y verde claro, sin duda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e Caravaggio, otros gris perla con rayas negras del Picaso cubista, y otros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y otros, en un sinfín de vértigo. En algunas especies, el pintor estaba tan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lucinado al trabajar, que parece imposible creer que su obra sea un pez; ni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iquiera un ser vivo. Imposible distinguir cuál es la proa y cuál la popa,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uál el ojo de ver y cuál el de engaño. Y sin embargo, se mueve ... Ya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edes estar rato y rato, que siempre distingues algo que nuevo que no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habías apreciado. Al final, el frío o el agotamiento te sacan a rastras de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se cuento que jamás hubieras querido abandonar.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 los tres días de llegar a Fakarava llegó el barco español, El Calcetines,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que ha seguido con nosotros, más o menos hasta hoy.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a travesía desde Toau (18.05), del archipiélago de las Tuamotu, hasta el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erto de Papete, en la isla de Tahití (20.05), del archipiélago de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ociedad, fue un paseo de 250 millas con un viento del sureste y veinte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udos, casi sin chubascos y navegando a seis nudos, de aleta. El segundo día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uvimos que quitar el génova y quedarnos sólo con la mayor, para disminuir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velocidad y llegar al amanecer, con luz, a un puerto grande y pasar por el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rredor entre el arrecife y la isla para llegar al fondeo.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espués de tantos meses en islas medio salvajes y casi desérticas, el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ntraste, a la llegada a Papete, la capital de la Polinesia y con 250.000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habitantes, ha sido grande. Nos han convalidado una asignatura del segundo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urso de los marineros aguerridos, porque no nos ha pillado ningún coche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hasta la fecha. La isla de Tahití es muy montañosa, debido a dos volcanes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unidos por un istmo y verde y no hay mosquitos.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ara los chicos diremos que aquí, en la gran ciudad, ya hay polinesias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bellas y delgadas, como en los folletos, con la típica y delicada flor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blanca de tiaré en la oreja que desprende un delicioso olor, mezcla de la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ultura occidental y la coquetería indígena. En cambio, los chicos llevan el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tuendo occidental, mimetismo americano, con sus gorras, berdumas anchas,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amisetas y "walkman" en las orejas. Cuando ves tantos polinesios de gran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iudad con la cultura europea, te viene la consabida pregunta de si les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hemos hecho una putada, irreversible por otra parte.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a estancia en esta ciudad tiene, para nosotros, la finalidad clara de hacer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rreglos y compras, pendientes desde la salida de Panamá, muchos meses ha.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 esta ciudad hay mucho comercio y talleres náuticos, pero como ésta es muy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ara, vamos a reparar y comprar lo imprescindible y esperar a Australia,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ucho más barata y surtida. El papeleo aquí es muy fácil, sobre todo para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os ciudadanos europeos y seguimos en un país pacífico y sin alarma de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robos, contraste con el Caribe.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stamos bien desfrutando de esto, pero también porque sabemos que estáis,</w:t>
      </w:r>
    </w:p>
    <w:p>
      <w:pPr>
        <w:pStyle w:val="HTMLVorformatier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que, lejos, en aquel sitio, estáis; referencia necesaria para estos</w:t>
      </w:r>
    </w:p>
    <w:p>
      <w:pPr>
        <w:pStyle w:val="HTMLVorformatier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yunturales trotamares.</w:t>
      </w:r>
    </w:p>
    <w:p>
      <w:pPr>
        <w:pStyle w:val="HTMLVorformatier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Vorformatier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is y Mari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14:55:00Z</dcterms:created>
  <dc:creator>omi</dc:creator>
  <dc:description/>
  <dc:language>en-US</dc:language>
  <cp:lastModifiedBy>omi</cp:lastModifiedBy>
  <dcterms:modified xsi:type="dcterms:W3CDTF">2004-05-30T14:55:00Z</dcterms:modified>
  <cp:revision>1</cp:revision>
  <dc:subject/>
  <dc:title>Crónica de la travesía por la Polinesia francesa hasta Tahití</dc:title>
</cp:coreProperties>
</file>